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drawing>
          <wp:inline distT="0" distB="0" distL="0" distR="0">
            <wp:extent cx="4273550" cy="589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. kolo FOMEI CUP 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3540</wp:posOffset>
            </wp:positionH>
            <wp:positionV relativeFrom="paragraph">
              <wp:posOffset>229235</wp:posOffset>
            </wp:positionV>
            <wp:extent cx="751205" cy="572770"/>
            <wp:effectExtent l="0" t="0" r="0" b="0"/>
            <wp:wrapNone/>
            <wp:docPr id="2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1275"/>
        <w:rPr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2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1585</wp:posOffset>
            </wp:positionH>
            <wp:positionV relativeFrom="paragraph">
              <wp:posOffset>140335</wp:posOffset>
            </wp:positionV>
            <wp:extent cx="1372235" cy="1684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37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</w:r>
      <w:r>
        <w:rPr/>
        <w:drawing>
          <wp:inline distT="0" distB="0" distL="0" distR="0">
            <wp:extent cx="1757045" cy="119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E497C"/>
          <w:lang w:val="en-US" w:eastAsia="en-US"/>
        </w:rPr>
        <w:tab/>
        <w:tab/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neděli 22. 5.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„Na Kozlici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šicí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Výsledky všech kategorií jsou započítávány do dlouhodobé soutěž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2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Jičín 14.5.    </w:t>
        <w:tab/>
        <w:t>Dnešice 22.5.</w:t>
        <w:tab/>
        <w:t xml:space="preserve"> Tachov 18.6. </w:t>
        <w:tab/>
        <w:t>Kroměříž 27.8.</w:t>
        <w:tab/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 xml:space="preserve">            Jiří Štengl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 xml:space="preserve">            Bc. Michaela Štenglová </w:t>
      </w:r>
    </w:p>
    <w:p>
      <w:pPr>
        <w:pStyle w:val="Normal"/>
        <w:rPr>
          <w:u w:val="single"/>
        </w:rPr>
      </w:pPr>
      <w:r>
        <w:rPr>
          <w:u w:val="single"/>
        </w:rPr>
        <w:t>Rozhodčí soutěží:</w:t>
      </w:r>
      <w:r>
        <w:rPr/>
        <w:tab/>
        <w:t xml:space="preserve">            Pavel Dolejš, Jiří Ulr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ravování</w:t>
      </w:r>
      <w:r>
        <w:rPr/>
        <w:t>: zajištěno na střelnici.</w:t>
      </w:r>
      <w:bookmarkStart w:id="0" w:name="_Hlk9842992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>: malorážka      –   100,- Kč</w:t>
      </w:r>
    </w:p>
    <w:p>
      <w:pPr>
        <w:pStyle w:val="Normal"/>
        <w:rPr/>
      </w:pPr>
      <w:r>
        <w:rPr/>
        <w:t xml:space="preserve">                   </w:t>
      </w:r>
      <w:r>
        <w:rPr/>
        <w:t>vzduchovka   –   1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rtovné na účet:</w:t>
      </w:r>
      <w:r>
        <w:rPr>
          <w:b/>
        </w:rPr>
        <w:t xml:space="preserve"> 196190220/0300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1" w:name="_Hlk18314002"/>
      <w:bookmarkEnd w:id="1"/>
      <w:r>
        <w:rPr>
          <w:b/>
        </w:rPr>
        <w:t>Var. symbol: 22</w:t>
      </w:r>
    </w:p>
    <w:p>
      <w:pPr>
        <w:pStyle w:val="Normal"/>
        <w:rPr/>
      </w:pPr>
      <w:bookmarkStart w:id="2" w:name="_Hlk18314002"/>
      <w:bookmarkEnd w:id="2"/>
      <w:r>
        <w:rPr>
          <w:b/>
        </w:rPr>
        <w:t xml:space="preserve">Zpráva pro příjemce: Jméno a příjmení závodník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</w:rPr>
          <w:t>fomeicup@cinderella.cz</w:t>
        </w:r>
      </w:hyperlink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 xml:space="preserve">Pro disciplínu K4M </w:t>
      </w:r>
      <w:r>
        <w:rPr>
          <w:b/>
          <w:bCs/>
          <w:color w:val="FF0000"/>
          <w:u w:val="single"/>
        </w:rPr>
        <w:t xml:space="preserve">nutno </w:t>
      </w:r>
      <w:r>
        <w:rPr>
          <w:b/>
          <w:bCs/>
          <w:color w:val="7030A0"/>
          <w:u w:val="single"/>
        </w:rPr>
        <w:t>uvádět pravák/levák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/>
      </w:pPr>
      <w:r>
        <w:rPr>
          <w:b/>
        </w:rPr>
        <w:t>Uzávěrka přihlášek: 18.5. 2022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luchu je pro všechny závodníky povinná!!!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60"/>
        <w:ind w:left="708" w:right="2246" w:firstLine="708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53340</wp:posOffset>
            </wp:positionV>
            <wp:extent cx="641350" cy="488950"/>
            <wp:effectExtent l="0" t="0" r="0" b="0"/>
            <wp:wrapNone/>
            <wp:docPr id="5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  <w:tab/>
        <w:tab/>
        <w:t xml:space="preserve"> cup 2022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Neděle 22. 5. 202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00 hodin</w:t>
      </w:r>
      <w:r>
        <w:rPr/>
        <w:tab/>
      </w:r>
      <w:r>
        <w:rPr>
          <w:sz w:val="22"/>
          <w:szCs w:val="22"/>
        </w:rPr>
        <w:t>–     Z</w:t>
      </w:r>
      <w:r>
        <w:rPr/>
        <w:t>ahájení přebo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,3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  <w:lang w:eastAsia="zh-CN"/>
        </w:rPr>
        <w:t>K4M Pohár společnosti Maso Brejcha s.r.o.</w:t>
      </w:r>
    </w:p>
    <w:p>
      <w:pPr>
        <w:pStyle w:val="Normal"/>
        <w:rPr/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K4M Pohár společnosti S&amp;K služby s.r.o.</w:t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sedě s oporou loktů,  </w:t>
      </w:r>
    </w:p>
    <w:p>
      <w:pPr>
        <w:pStyle w:val="Normal"/>
        <w:rPr/>
      </w:pPr>
      <w:r>
        <w:rPr>
          <w:sz w:val="22"/>
          <w:szCs w:val="22"/>
        </w:rPr>
        <w:t>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s oporou pevné tyče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vše na 50 m, 10 r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uchovka mládeže Pohár SK CINDERELLA </w:t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PictureBullets"/>
      <w:bookmarkEnd w:id="3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fomeicup@cinderell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3:00Z</dcterms:created>
  <dc:creator>Peťa</dc:creator>
  <dc:description/>
  <cp:keywords/>
  <dc:language>en-US</dc:language>
  <cp:lastModifiedBy>Štěpánka Fišerová</cp:lastModifiedBy>
  <cp:lastPrinted>2019-03-26T11:59:00Z</cp:lastPrinted>
  <dcterms:modified xsi:type="dcterms:W3CDTF">2022-05-02T12:03:00Z</dcterms:modified>
  <cp:revision>2</cp:revision>
  <dc:subject/>
  <dc:title>S P O N Z O Ř I    P Ř E B O R U :</dc:title>
</cp:coreProperties>
</file>