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  <w:drawing>
          <wp:inline distT="0" distB="0" distL="0" distR="0">
            <wp:extent cx="89154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  <w:t>Českomoravská myslivecká jednota, z.s.</w:t>
      </w:r>
    </w:p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  <w:t>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  <w:t>Okresní myslivecký spolek Kroměří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řádaj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44"/>
        </w:rPr>
        <w:t xml:space="preserve">CELOSTÁTNÍ   </w:t>
      </w:r>
      <w:r>
        <w:rPr>
          <w:b/>
          <w:bCs/>
          <w:sz w:val="56"/>
          <w:szCs w:val="24"/>
        </w:rPr>
        <w:t>PŘEBOR    2023</w:t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sz w:val="56"/>
          <w:szCs w:val="32"/>
        </w:rPr>
      </w:pPr>
      <w:r>
        <w:rPr>
          <w:b/>
          <w:caps/>
          <w:sz w:val="56"/>
          <w:szCs w:val="32"/>
        </w:rPr>
        <w:t>v CS 100 terčů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40"/>
          <w:szCs w:val="32"/>
        </w:rPr>
      </w:pPr>
      <w:r>
        <w:rPr>
          <w:sz w:val="40"/>
          <w:szCs w:val="32"/>
        </w:rPr>
        <w:t>Střelnice OMS Kroměříž</w:t>
      </w:r>
    </w:p>
    <w:p>
      <w:pPr>
        <w:pStyle w:val="Normal"/>
        <w:jc w:val="center"/>
        <w:rPr>
          <w:color w:val="FF0000"/>
          <w:sz w:val="40"/>
          <w:szCs w:val="32"/>
        </w:rPr>
      </w:pPr>
      <w:r>
        <w:rPr>
          <w:color w:val="FF0000"/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  <w:t>13.5.2023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Organizační výbor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eda:                   </w:t>
        <w:tab/>
        <w:tab/>
        <w:t>Bc. Vávra Františ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Ředitel:                       </w:t>
        <w:tab/>
        <w:t>Bastl Vác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atel:                      </w:t>
        <w:tab/>
        <w:t>Buksa J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konom:                     </w:t>
        <w:tab/>
        <w:t>Ing. Kořínek Jindř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avní rozhodčí:         </w:t>
        <w:tab/>
        <w:t>Válek Silves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stupce SK ČMMJ:  </w:t>
        <w:tab/>
        <w:t>Buksa  J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bor rozhodčích:        </w:t>
        <w:tab/>
        <w:t>SK Hvěz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chnická služba:      </w:t>
        <w:tab/>
        <w:tab/>
        <w:t xml:space="preserve">ČMMJ OMS Kroměříž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Časový pořad: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 13.5.2023      </w:t>
        <w:tab/>
        <w:tab/>
        <w:t>8:30               hodin prez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>9:00               hodin zahájení celostátního přeb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Rozsah přeb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disciplíny</w:t>
        <w:tab/>
        <w:t xml:space="preserve">            CS 100 ter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tovné                  </w:t>
        <w:tab/>
        <w:tab/>
        <w:t>1000.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Součástí přeboru bude, v rámci oslav 100 let ČMMJ, doprovodný progra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bavná střelba z malorážky na různé cíl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yslivecké troub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kázka loveckých plem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hlášky je možno zasílat poštou na adresu OMS Kroměříž, Velké náměstí 40, 767 01, nebo e-mailem na adresu </w:t>
      </w:r>
      <w:hyperlink r:id="rId3">
        <w:r>
          <w:rPr>
            <w:rStyle w:val="InternetLink"/>
            <w:rFonts w:eastAsia="Calibri"/>
            <w:sz w:val="24"/>
            <w:szCs w:val="24"/>
            <w:u w:val="single"/>
          </w:rPr>
          <w:t>myslivostkm@seznam.cz</w:t>
        </w:r>
      </w:hyperlink>
      <w:r>
        <w:rPr>
          <w:sz w:val="24"/>
          <w:szCs w:val="24"/>
        </w:rPr>
        <w:t xml:space="preserve"> Přihlášky se přijímají podle došlého pořadí do vyčerpání kapacity střelnice, tj. 72střelců nebo do konce odstřílené první položky přeb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Protesty:</w:t>
      </w:r>
    </w:p>
    <w:p>
      <w:pPr>
        <w:pStyle w:val="Normal"/>
        <w:jc w:val="both"/>
        <w:rPr/>
      </w:pPr>
      <w:r>
        <w:rPr>
          <w:sz w:val="24"/>
          <w:szCs w:val="24"/>
        </w:rPr>
        <w:t>Protest musí být podán písemně nejdéle do l5 minut po vyhlášení výsledku hlavnímu rozhodčímu s vkladem 500.- Kč. Pokud je protest zamítnut, vklad propadá. Rozhoduje jury a její rozhodnutí je koneč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24"/>
          <w:u w:val="single"/>
        </w:rPr>
      </w:pPr>
      <w:r>
        <w:rPr>
          <w:b/>
          <w:bCs/>
          <w:sz w:val="56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Podmínky účasti: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třílí se dle Střeleckého řádu ČMMJ, z.s. pro mysliveckou sportovní střelbu vydanéh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0.6.2017, včetně všech dodnes schválených dodatků a těchto propozi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ři prezenci předloží každý střelec platný zbrojní průkaz, průkaz zbraně a členský průkaz ČMMJ, z.s. Do pořadí CP mohou být započítáváni pouze členové ČMMJ, nečlenové se mohou zúčastnit mimo pořad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třelci, kteří nejsou držiteli ZP, musí být pouze v doprovodu zodpovědné osoby, dle zákona o zbraních a střelivu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ichni střelci jsou povinni dbát bezpečnosti při manipulaci se zbraní a střelivem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chrana sluchu a zraku je při přeboru povinná (mimo baterie, L4K, K4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běžících disciplín kulí a malorážkou).</w:t>
      </w:r>
    </w:p>
    <w:p>
      <w:pPr>
        <w:pStyle w:val="Normal"/>
        <w:rPr>
          <w:b/>
          <w:b/>
          <w:bCs/>
          <w:color w:val="000000"/>
          <w:sz w:val="28"/>
          <w:szCs w:val="24"/>
          <w:u w:val="single"/>
        </w:rPr>
      </w:pPr>
      <w:r>
        <w:rPr>
          <w:b/>
          <w:bCs/>
          <w:color w:val="000000"/>
          <w:sz w:val="28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Ocenění vítězů: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yhodnocení přeborníka CP a vítězů v daných kategorií bude dle podmínek „Všeobecných ustanovení“ střeleckého řádu ČMMJ čl.9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vních osm nejlepších střelců, bez rozdílu kategorií, obdrží brokové náboje od firmy SB Vlašim rozdělené dle absolutního pořadí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vyhodnocení výsledků bude vylosován jeden z deseti nejlepších střelců, bez rozdílu kategorií, který obdrží jako hlavní cenu loveckou kulovnici CZ 600 od firmy ČZU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bčerstvení, parkování a prodej nábojů v areálu střelnic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bookmarkStart w:id="0" w:name="_Hlk95469286"/>
      <w:bookmarkStart w:id="1" w:name="_Hlk94814616"/>
      <w:bookmarkStart w:id="2" w:name="_Hlk95469286"/>
      <w:bookmarkStart w:id="3" w:name="_Hlk94814616"/>
      <w:bookmarkEnd w:id="2"/>
      <w:bookmarkEnd w:id="3"/>
    </w:p>
    <w:p>
      <w:pPr>
        <w:pStyle w:val="Normal"/>
        <w:rPr>
          <w:rFonts w:ascii="Arial" w:hAnsi="Arial" w:cs="Arial"/>
          <w:color w:val="007BFF"/>
          <w:lang w:val="en-US" w:eastAsia="en-US"/>
        </w:rPr>
      </w:pPr>
      <w:r>
        <w:rPr>
          <w:rFonts w:cs="Arial" w:ascii="Arial" w:hAnsi="Arial"/>
          <w:color w:val="007BFF"/>
          <w:lang w:val="en-US" w:eastAsia="en-US"/>
        </w:rPr>
        <w:drawing>
          <wp:inline distT="0" distB="0" distL="0" distR="0">
            <wp:extent cx="4836795" cy="617220"/>
            <wp:effectExtent l="0" t="0" r="0" b="0"/>
            <wp:docPr id="2" name="Obráze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ab/>
        <w:tab/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007BFF"/>
          <w:lang w:val="en-US" w:eastAsia="en-US"/>
        </w:rPr>
        <w:drawing>
          <wp:inline distT="0" distB="0" distL="0" distR="0">
            <wp:extent cx="2422525" cy="847725"/>
            <wp:effectExtent l="0" t="0" r="0" b="0"/>
            <wp:docPr id="3" name="Obrázek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555555"/>
        </w:rPr>
        <w:t xml:space="preserve">        </w:t>
      </w:r>
      <w:r>
        <w:rPr/>
        <w:drawing>
          <wp:inline distT="0" distB="0" distL="0" distR="0">
            <wp:extent cx="2999740" cy="2095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jc w:val="both"/>
        <w:rPr/>
      </w:pPr>
      <w:r>
        <w:rPr/>
      </w:r>
      <w:bookmarkStart w:id="4" w:name="_Hlk95469286"/>
      <w:bookmarkStart w:id="5" w:name="_Hlk94814616"/>
      <w:bookmarkStart w:id="6" w:name="_Hlk95469286"/>
      <w:bookmarkStart w:id="7" w:name="_Hlk94814616"/>
      <w:bookmarkEnd w:id="6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yslivostkm@seznam.cz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sellier-bellot.cz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czub.cz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4:00Z</dcterms:created>
  <dc:creator>Daniel Svrcula (Student)</dc:creator>
  <dc:description/>
  <cp:keywords/>
  <dc:language>en-US</dc:language>
  <cp:lastModifiedBy>Štěpánka Fišerová</cp:lastModifiedBy>
  <cp:lastPrinted>2019-03-05T14:41:00Z</cp:lastPrinted>
  <dcterms:modified xsi:type="dcterms:W3CDTF">2023-04-05T10:04:00Z</dcterms:modified>
  <cp:revision>2</cp:revision>
  <dc:subject/>
  <dc:title>ČESKOMORAVSKÁ MYSLIVECKÁ JEDNOTA, o</dc:title>
</cp:coreProperties>
</file>