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Komu A" w:hAnsi="Komu A" w:cs="Komu A"/>
          <w:color w:val="275317"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7085</wp:posOffset>
            </wp:positionH>
            <wp:positionV relativeFrom="paragraph">
              <wp:posOffset>635</wp:posOffset>
            </wp:positionV>
            <wp:extent cx="2844165" cy="1019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omu A" w:ascii="Komu A" w:hAnsi="Komu A"/>
          <w:color w:val="275317"/>
          <w:sz w:val="72"/>
          <w:szCs w:val="72"/>
          <w:lang w:val="en-US" w:eastAsia="en-US"/>
        </w:rPr>
        <w:t xml:space="preserve">CELOSTÁTNÍ přebor </w:t>
      </w:r>
    </w:p>
    <w:p>
      <w:pPr>
        <w:pStyle w:val="Normlnweb"/>
        <w:rPr>
          <w:rFonts w:ascii="Komu A" w:hAnsi="Komu A" w:cs="Komu A"/>
          <w:color w:val="275317"/>
          <w:sz w:val="72"/>
          <w:szCs w:val="72"/>
          <w:lang w:val="en-US" w:eastAsia="en-US"/>
        </w:rPr>
      </w:pPr>
      <w:r>
        <w:rPr>
          <w:rFonts w:cs="Komu A" w:ascii="Komu A" w:hAnsi="Komu A"/>
          <w:color w:val="275317"/>
          <w:sz w:val="72"/>
          <w:szCs w:val="72"/>
          <w:lang w:val="en-US" w:eastAsia="en-US"/>
        </w:rPr>
        <w:t>čmmj</w:t>
        <w:tab/>
      </w:r>
    </w:p>
    <w:p>
      <w:pPr>
        <w:pStyle w:val="Normlnweb"/>
        <w:rPr>
          <w:rFonts w:ascii="Komu A" w:hAnsi="Komu A" w:cs="Komu A"/>
          <w:color w:val="275317"/>
          <w:sz w:val="72"/>
          <w:szCs w:val="72"/>
          <w:lang w:val="en-US" w:eastAsia="en-US"/>
        </w:rPr>
      </w:pPr>
      <w:r>
        <w:rPr>
          <w:rFonts w:cs="Komu A" w:ascii="Komu A" w:hAnsi="Komu A"/>
          <w:color w:val="275317"/>
          <w:sz w:val="72"/>
          <w:szCs w:val="72"/>
          <w:lang w:val="en-US" w:eastAsia="en-US"/>
        </w:rPr>
        <w:t>VZDUCHOVKA MLÁDEŽE</w:t>
      </w:r>
    </w:p>
    <w:p>
      <w:pPr>
        <w:pStyle w:val="Normlnweb"/>
        <w:rPr/>
      </w:pPr>
      <w:r>
        <w:rPr>
          <w:rFonts w:cs="Komu A" w:ascii="Komu A" w:hAnsi="Komu A"/>
          <w:color w:val="275317"/>
          <w:sz w:val="72"/>
          <w:szCs w:val="72"/>
          <w:lang w:val="en-US" w:eastAsia="en-US"/>
        </w:rPr>
        <w:tab/>
        <w:tab/>
        <w:tab/>
        <w:tab/>
        <w:tab/>
        <w:tab/>
        <w:tab/>
      </w:r>
    </w:p>
    <w:p>
      <w:pPr>
        <w:pStyle w:val="Normlnweb"/>
        <w:rPr>
          <w:rFonts w:ascii="Komu A" w:hAnsi="Komu A" w:cs="Komu A"/>
          <w:color w:val="275317"/>
          <w:sz w:val="40"/>
          <w:szCs w:val="40"/>
          <w:lang w:val="en-US" w:eastAsia="en-US"/>
        </w:rPr>
      </w:pPr>
      <w:r>
        <w:rPr>
          <w:rFonts w:cs="Komu A" w:ascii="Komu A" w:hAnsi="Komu A"/>
          <w:color w:val="275317"/>
          <w:sz w:val="40"/>
          <w:szCs w:val="40"/>
          <w:lang w:val="en-US" w:eastAsia="en-US"/>
        </w:rPr>
        <w:t>SOBOTA</w:t>
        <w:tab/>
        <w:tab/>
        <w:t>LIDOVÝ DŮM MŘÍČNÁ</w:t>
      </w:r>
    </w:p>
    <w:p>
      <w:pPr>
        <w:pStyle w:val="Normlnweb"/>
        <w:rPr/>
      </w:pPr>
      <w:r>
        <w:rPr>
          <w:rFonts w:cs="Komu A" w:ascii="Komu A" w:hAnsi="Komu A"/>
          <w:color w:val="275317"/>
          <w:sz w:val="40"/>
          <w:szCs w:val="40"/>
          <w:lang w:val="en-US" w:eastAsia="en-US"/>
        </w:rPr>
        <w:t>16. 3. 2024</w:t>
        <w:tab/>
      </w:r>
      <w:r>
        <w:rPr>
          <w:sz w:val="40"/>
          <w:szCs w:val="40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Čas losování: 8:30</w:t>
      </w:r>
    </w:p>
    <w:p>
      <w:pPr>
        <w:pStyle w:val="Normal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Termín a místo podání přihlášek: 13.3.2024 </w:t>
      </w:r>
    </w:p>
    <w:p>
      <w:pPr>
        <w:pStyle w:val="Normal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na email: krauspepicek@seznam.cz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Startovné: 200 Kč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Kapacita střelců: 50 střelců 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>Organizační výbor: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 xml:space="preserve">Předse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ng. Bohdan Brož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Jednatel a eko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Josef Tesař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Ředi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avel Fejk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K ČMM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ng. Štěpánka Fišer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Hlavní rozhodč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ng. Josef Kra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echnický pracov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Jiří Sobot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bor rozhodč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MS Semi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Zdravot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Oblast.nemocnice Jilemnice </w:t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  <w:t>Časový rozpis soutěže:</w:t>
      </w:r>
    </w:p>
    <w:p>
      <w:pPr>
        <w:pStyle w:val="Normal"/>
        <w:rPr/>
      </w:pPr>
      <w:r>
        <w:rPr>
          <w:rFonts w:cs="Open Sans" w:ascii="Open Sans" w:hAnsi="Open Sans"/>
          <w:color w:val="000000"/>
          <w:sz w:val="20"/>
          <w:szCs w:val="20"/>
        </w:rPr>
        <w:t>Časový rozpis soutěže: 16.3. 8:30-16:00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Čas vyhrazený na trénink:15.3. 17-18 hod 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ab/>
        <w:t xml:space="preserve">                                  </w:t>
        <w:tab/>
        <w:tab/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>Rozsah přeboru: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Seznam a popis disciplín: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Žákyně a žáci do 10 let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edukované terče lišky, srnce, kamzíka a kňoura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 10 m, vzduchovka s puškohledem, poloha vleže s oporou, 2x5 ran na terč.</w:t>
      </w:r>
      <w:r>
        <w:rPr>
          <w:rFonts w:cs="Open Sans" w:ascii="Open Sans" w:hAnsi="Open Sans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0"/>
          <w:szCs w:val="20"/>
        </w:rPr>
        <w:t>Dorostenky a dorostenci 11-15 let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edukované terče lišky, srnce, kamzíka a kňoura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 10 m, vzduchovka s puškohledem, poloha vleže s oporou loktů, 2x5 ran na terč.</w:t>
      </w:r>
      <w:r>
        <w:rPr>
          <w:rFonts w:cs="Open Sans" w:ascii="Open Sans" w:hAnsi="Open Sans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Juniorky a junioři 16-20 let</w:t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</w:rPr>
        <w:t>Liška – poloha vleže s oporou loktů</w:t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</w:rPr>
        <w:t>Srnec – vstoje s oporou pevné tyče</w:t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</w:rPr>
        <w:t>Kamzík – vstoje s oporou volné tyče</w:t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</w:rPr>
        <w:t xml:space="preserve">Kňour – vstoje bez opory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zduchovka s puškohledem na 10 m, 2x5 ran na terč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působ určení přeborníka: viz SŘ ČMMJ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>Protesty: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>Protest musí být podán písemně nejdéle do l5 minut po vyhlášení výsledku hlavnímu rozhodčímu s </w:t>
      </w:r>
      <w:r>
        <w:rPr>
          <w:rFonts w:cs="Open Sans" w:ascii="Open Sans" w:hAnsi="Open Sans"/>
          <w:color w:val="000000"/>
          <w:sz w:val="20"/>
          <w:szCs w:val="20"/>
        </w:rPr>
        <w:t>vkladem 500.- Kč.</w:t>
      </w:r>
      <w:r>
        <w:rPr>
          <w:rFonts w:cs="Open Sans" w:ascii="Open Sans" w:hAnsi="Open Sans"/>
          <w:sz w:val="20"/>
          <w:szCs w:val="20"/>
        </w:rPr>
        <w:t xml:space="preserve"> Pokud je protest zamítnut, vklad propadá. Rozhoduje jury a její rozhodnutí je konečné.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>Podmínky účasti: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Střílí se dle Střeleckého řádu ČMMJ, pro mysliveckou sportovní střelbu s účinností od 10.6. 2017, včetně všech dodnes schválených dodatků a těchto propozi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Při prezenci předloží každý střelec platný zbrojní průkaz, průkaz zbraně a členský průkaz ČMMJ. Do pořadí CP mohou být započítáváni pouze členové ČMMJ (mimo kategorií mládeže), nečlenové se mohou zúčastnit mimo pořadí.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třelci, kteří nejsou držiteli ZP, musí být pouze v doprovodu zodpovědné osoby, dle zákona o zbraních a střelivu. 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šichni střelci jsou povinni dbát bezpečnosti při manipulaci se zbraní a střelivem.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chrana sluchu je povinná. </w:t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>Ocenění vítězů:</w:t>
      </w:r>
    </w:p>
    <w:p>
      <w:pPr>
        <w:pStyle w:val="Normal"/>
        <w:ind w:left="720" w:hanging="0"/>
        <w:jc w:val="both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Vyhodnocení přeborníka CP a vítězů v daných kategorií bude dle podmínek „Všeobecných ustanovení“ střeleckého řádu ČMMJ čl.9.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Absolutní vítěz každé ze 3 kategorií, tedy do 10 let, do 15 let a do 20 let obdrží vzduchovku.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Prvních deset podle absolutního pořadí obdrží náboje od společnosti 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>Sellier</w:t>
      </w:r>
      <w:r>
        <w:rPr>
          <w:rFonts w:cs="Arial" w:ascii="Arial" w:hAnsi="Arial"/>
          <w:b/>
          <w:bCs/>
          <w:color w:val="202124"/>
          <w:sz w:val="20"/>
          <w:szCs w:val="20"/>
          <w:shd w:fill="FFFFFF" w:val="clear"/>
        </w:rPr>
        <w:t xml:space="preserve"> </w:t>
      </w:r>
      <w:r>
        <w:rPr>
          <w:rFonts w:cs="Open Sans" w:ascii="Open Sans" w:hAnsi="Open Sans"/>
          <w:b/>
          <w:bCs/>
          <w:color w:val="202124"/>
          <w:sz w:val="20"/>
          <w:szCs w:val="20"/>
          <w:shd w:fill="FFFFFF" w:val="clear"/>
        </w:rPr>
        <w:t>&amp;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 Bellot.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ři vyhodnocení výsledků bude také vylosován jeden ze všech účastníků přeboru, který se zároveň zúčastní vyhlašování výsledků (tzn. bude fyzicky přítomen vyhlašování). Tento vylosovaný obdrží jako hlavní cenu vzduchovku. </w:t>
      </w:r>
    </w:p>
    <w:p>
      <w:pPr>
        <w:pStyle w:val="Normal"/>
        <w:ind w:left="720" w:hanging="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Organizační výbor si vyhrazuje právo případných změn a právo regulace počtů přihlášených střelců.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>Sponzorem celostátního přeboru je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rFonts w:cs="Arial" w:ascii="Arial" w:hAnsi="Arial"/>
          <w:color w:val="007BFF"/>
          <w:lang w:val="en-US" w:eastAsia="en-US"/>
        </w:rPr>
        <w:drawing>
          <wp:inline distT="0" distB="0" distL="0" distR="0">
            <wp:extent cx="4836795" cy="617220"/>
            <wp:effectExtent l="0" t="0" r="0" b="0"/>
            <wp:docPr id="2" name="Obrázek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5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omu A">
    <w:charset w:val="00"/>
    <w:family w:val="modern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bCs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sellier-bello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7:00Z</dcterms:created>
  <dc:creator>Jatky Blovice</dc:creator>
  <dc:description/>
  <cp:keywords/>
  <dc:language>en-US</dc:language>
  <cp:lastModifiedBy>Štěpánka Fišerová</cp:lastModifiedBy>
  <cp:lastPrinted>2023-03-19T13:58:00Z</cp:lastPrinted>
  <dcterms:modified xsi:type="dcterms:W3CDTF">2024-02-29T11:17:00Z</dcterms:modified>
  <cp:revision>8</cp:revision>
  <dc:subject/>
  <dc:title>AVZO TSČ ČR ZO</dc:title>
</cp:coreProperties>
</file>