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Komu A;Calibri" w:hAnsi="Komu A;Calibri" w:cs="Komu A;Calibri"/>
          <w:color w:val="275317"/>
          <w:sz w:val="72"/>
          <w:szCs w:val="72"/>
          <w:lang w:val="en-US" w:eastAsia="en-US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537460" cy="990600"/>
            <wp:effectExtent l="0" t="0" r="0" b="0"/>
            <wp:wrapSquare wrapText="bothSides"/>
            <wp:docPr id="1" name="CMMJ_OMS%20Zdar%20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MJ_OMS%20Zdar%20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omu A;Calibri" w:ascii="Komu A;Calibri" w:hAnsi="Komu A;Calibri"/>
          <w:color w:val="275317"/>
          <w:sz w:val="72"/>
          <w:szCs w:val="72"/>
          <w:lang w:val="en-US" w:eastAsia="en-US"/>
        </w:rPr>
        <w:t xml:space="preserve">CELOSTÁTNÍ přebor    </w:t>
      </w:r>
    </w:p>
    <w:p>
      <w:pPr>
        <w:pStyle w:val="Normlnweb"/>
        <w:rPr>
          <w:rFonts w:ascii="Komu A;Calibri" w:hAnsi="Komu A;Calibri" w:cs="Komu A;Calibri"/>
          <w:color w:val="275317"/>
          <w:sz w:val="72"/>
          <w:szCs w:val="72"/>
          <w:lang w:val="en-US" w:eastAsia="en-US"/>
        </w:rPr>
      </w:pPr>
      <w:r>
        <w:rPr>
          <w:rFonts w:cs="Komu A;Calibri" w:ascii="Komu A;Calibri" w:hAnsi="Komu A;Calibri"/>
          <w:color w:val="275317"/>
          <w:sz w:val="72"/>
          <w:szCs w:val="72"/>
          <w:lang w:val="en-US" w:eastAsia="en-US"/>
        </w:rPr>
        <w:t>čmmj</w:t>
        <w:tab/>
      </w:r>
    </w:p>
    <w:p>
      <w:pPr>
        <w:pStyle w:val="Normlnweb"/>
        <w:rPr/>
      </w:pPr>
      <w:r>
        <w:rPr>
          <w:rFonts w:cs="Komu A;Calibri" w:ascii="Komu A;Calibri" w:hAnsi="Komu A;Calibri"/>
          <w:color w:val="275317"/>
          <w:sz w:val="72"/>
          <w:szCs w:val="72"/>
          <w:lang w:val="en-US" w:eastAsia="en-US"/>
        </w:rPr>
        <w:t>LK</w:t>
        <w:tab/>
        <w:t>S – Lovecká kulová střelba</w:t>
        <w:tab/>
        <w:tab/>
        <w:tab/>
      </w:r>
    </w:p>
    <w:p>
      <w:pPr>
        <w:pStyle w:val="Normlnweb"/>
        <w:rPr/>
      </w:pPr>
      <w:r>
        <w:rPr>
          <w:rFonts w:cs="Komu A;Calibri" w:ascii="Komu A;Calibri" w:hAnsi="Komu A;Calibri"/>
          <w:color w:val="275317"/>
          <w:sz w:val="40"/>
          <w:szCs w:val="40"/>
          <w:lang w:val="en-US" w:eastAsia="en-US"/>
        </w:rPr>
        <w:t>NEDĚLE</w:t>
        <w:tab/>
        <w:tab/>
        <w:t xml:space="preserve">střelnice ve </w:t>
      </w:r>
      <w:r>
        <w:rPr>
          <w:rFonts w:cs="Arial" w:ascii="Komu A;Calibri" w:hAnsi="Komu A;Calibri"/>
          <w:color w:val="275317"/>
          <w:sz w:val="40"/>
          <w:szCs w:val="40"/>
          <w:shd w:fill="FFFFFF" w:val="clear"/>
        </w:rPr>
        <w:t>Světnově</w:t>
      </w:r>
    </w:p>
    <w:p>
      <w:pPr>
        <w:pStyle w:val="Normlnweb"/>
        <w:rPr/>
      </w:pPr>
      <w:r>
        <w:rPr>
          <w:rFonts w:cs="Komu A;Calibri" w:ascii="Komu A;Calibri" w:hAnsi="Komu A;Calibri"/>
          <w:color w:val="275317"/>
          <w:sz w:val="40"/>
          <w:szCs w:val="40"/>
          <w:lang w:val="en-US" w:eastAsia="en-US"/>
        </w:rPr>
        <w:t>19. 5. 2024</w:t>
        <w:tab/>
      </w:r>
      <w:r>
        <w:rPr>
          <w:sz w:val="40"/>
          <w:szCs w:val="40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FF0000"/>
          <w:sz w:val="28"/>
          <w:szCs w:val="28"/>
        </w:rPr>
      </w:pPr>
      <w:r>
        <w:rPr>
          <w:rFonts w:cs="Open Sans" w:ascii="Open Sans" w:hAnsi="Open Sans"/>
          <w:b/>
          <w:bCs/>
          <w:color w:val="FF0000"/>
          <w:sz w:val="28"/>
          <w:szCs w:val="28"/>
        </w:rPr>
        <w:t>Na závod je možné se přihlásit pouze ELEKTRONICKY na webu: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4472C4"/>
          <w:sz w:val="28"/>
          <w:szCs w:val="28"/>
        </w:rPr>
      </w:pPr>
      <w:r>
        <w:rPr>
          <w:rFonts w:cs="Open Sans" w:ascii="Open Sans" w:hAnsi="Open Sans"/>
          <w:b/>
          <w:bCs/>
          <w:color w:val="4472C4"/>
          <w:sz w:val="28"/>
          <w:szCs w:val="28"/>
        </w:rPr>
        <w:t>https://loveckakulovastrelba.cz/index.php/zavody/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color w:val="FF0000"/>
        </w:rPr>
        <w:t>!!!závodníci kteří se nepřihlásí elektronicky nebudou na závod puštěni !!!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Po přihlášení obdrží každý E-mail se všemi dalšími informacemi. Střelci, kteří se přihlásí a uhradí startovné předem budou mít zvýhodněné startovné, jak střelci, kteří se budou hradit startovné až na střelnici v den závodu. 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Možnost přihlášení končí 15. 5. 2024 ve 24:00 hodin nebo (snížené startovné připsání platby na účet OMS nejpozději do 16.5.2024 do 24:00). 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Všechny potřebné informace a on-line přihlášení najdete na stránkách LKS: </w:t>
      </w:r>
      <w:hyperlink r:id="rId3">
        <w:r>
          <w:rPr>
            <w:rStyle w:val="InternetLink"/>
            <w:rFonts w:cs="Open Sans" w:ascii="Open Sans" w:hAnsi="Open Sans"/>
            <w:b/>
            <w:bCs/>
            <w:sz w:val="20"/>
            <w:szCs w:val="20"/>
          </w:rPr>
          <w:t>www.loveckakulovastrelba.cz</w:t>
        </w:r>
      </w:hyperlink>
      <w:r>
        <w:rPr>
          <w:rFonts w:cs="Open Sans" w:ascii="Open Sans" w:hAnsi="Open Sans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V případě problémů s přihlášením piště na E-mail: czhrsa@seznam.cz, nebo volejte 737 197 947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b/>
          <w:color w:val="000000"/>
          <w:sz w:val="20"/>
          <w:szCs w:val="20"/>
        </w:rPr>
        <w:t xml:space="preserve">Startovné:  </w:t>
        <w:tab/>
        <w:t xml:space="preserve">základní </w:t>
        <w:tab/>
        <w:t>1000 Kč (Junioři 500 Kč)</w:t>
      </w:r>
    </w:p>
    <w:p>
      <w:pPr>
        <w:pStyle w:val="Normal"/>
        <w:ind w:left="2832" w:hanging="1416"/>
        <w:rPr/>
      </w:pPr>
      <w:r>
        <w:rPr>
          <w:rFonts w:cs="Open Sans" w:ascii="Open Sans" w:hAnsi="Open Sans"/>
          <w:b/>
          <w:color w:val="000000"/>
          <w:sz w:val="20"/>
          <w:szCs w:val="20"/>
        </w:rPr>
        <w:t xml:space="preserve">zvýšené  </w:t>
        <w:tab/>
        <w:t xml:space="preserve">1700 Kč (Junioři 850 Kč) pro střelce přihlášené po 15. květnu 2024 a při platbě na místě </w:t>
      </w:r>
    </w:p>
    <w:p>
      <w:pPr>
        <w:pStyle w:val="Normal"/>
        <w:ind w:left="708" w:firstLine="708"/>
        <w:rPr/>
      </w:pPr>
      <w:r>
        <w:rPr>
          <w:rFonts w:cs="Open Sans" w:ascii="Open Sans" w:hAnsi="Open Sans"/>
          <w:b/>
          <w:color w:val="000000"/>
          <w:sz w:val="20"/>
          <w:szCs w:val="20"/>
        </w:rPr>
        <w:t xml:space="preserve">cvičná položka (kontrola nastřelení zbraní) 18.5.2023: </w:t>
        <w:tab/>
        <w:t>100 Kč</w:t>
        <w:tab/>
        <w:tab/>
        <w:tab/>
        <w:tab/>
        <w:tab/>
        <w:tab/>
      </w:r>
    </w:p>
    <w:p>
      <w:pPr>
        <w:pStyle w:val="Normal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Kapacita střelců:  neomezená 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Organizační výbor: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 xml:space="preserve">Předse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Jan Vel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Jednatel a eko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tanislav Císař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Ředi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ng. Antonín Č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vazový doz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ng. Martin Šlech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Hlavní rozhodč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ng. Vlastimil Zrů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echnický pracov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domír Smut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bor rozhodč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K OMS Žďár n/S +ČAL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Zdravot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Oblast. nemocnice </w:t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  <w:t>Časový rozpis soutěže: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sobota 18. května 2024: </w:t>
        <w:tab/>
        <w:t xml:space="preserve">16.00 – 18.00 hod. -  kontrola nastřelení zbraní    </w:t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neděle 19. května 2024: </w:t>
        <w:tab/>
        <w:t>8,00 hod. -  prezence + losování</w:t>
      </w:r>
    </w:p>
    <w:p>
      <w:pPr>
        <w:pStyle w:val="Normal"/>
        <w:ind w:left="2832" w:hanging="0"/>
        <w:rPr/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8.00 – 9.30 hod. - kontrola nastřelení zbraní těch, kteří se nezúčastnili nastřelení zbraní 18. 5. 2024 (max.5 min.)</w:t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eastAsia="Open Sans" w:cs="Open Sans" w:ascii="Open Sans" w:hAnsi="Open Sans"/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ab/>
        <w:t>9,45 hod. – nástup, zahájení přeboru</w:t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eastAsia="Open Sans" w:cs="Open Sans" w:ascii="Open Sans" w:hAnsi="Open Sans"/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ab/>
        <w:t>10,00 hod. – zahájení střelby</w:t>
      </w:r>
    </w:p>
    <w:p>
      <w:pPr>
        <w:pStyle w:val="Normal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ab/>
      </w:r>
      <w:r>
        <w:rPr>
          <w:rFonts w:cs="Open Sans" w:ascii="Open Sans" w:hAnsi="Open Sans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ab/>
        <w:t xml:space="preserve">                                  </w:t>
        <w:tab/>
        <w:tab/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Rozsah přeboru: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ab/>
        <w:t>30 výstřelů</w:t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Dle Střeleckého řádu ČMMJ disciplína - 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>Lovecká kulová střelba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  <w:t>Základní technická ustanovení: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color w:val="000000"/>
          <w:sz w:val="20"/>
          <w:szCs w:val="20"/>
        </w:rPr>
        <w:t>střílí se na pevné terče kulovou zbraní (použití samonabíjecích zbraní je zakázáno), nejnižší kalibr pro použití je .20 (5mm)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střelec je povinen celý závod odstřílet jednou zbraní (kompletem)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hmotnost kulovnice není omezena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dvojnožky jsou zakázány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color w:val="000000"/>
          <w:sz w:val="20"/>
          <w:szCs w:val="20"/>
        </w:rPr>
        <w:t>úsťové brzdy a kompenzátory jsou povoleny (jejich použití je potřeba nahlásit při přihlášení do závodu)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tlumiče jsou povoleny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řemen upevněný jedním koncem na předpažbí (hlavni) a druhým na pažbě je povolen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color w:val="000000"/>
          <w:sz w:val="20"/>
          <w:szCs w:val="20"/>
        </w:rPr>
        <w:t>rukavice jsou povoleny (nesmí mít výztuhy zápěstí)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color w:val="000000"/>
          <w:sz w:val="20"/>
          <w:szCs w:val="20"/>
        </w:rPr>
      </w:pPr>
      <w:bookmarkStart w:id="0" w:name="_Hlk165913214"/>
      <w:bookmarkEnd w:id="0"/>
      <w:r>
        <w:rPr>
          <w:rFonts w:cs="Open Sans" w:ascii="Open Sans" w:hAnsi="Open Sans"/>
          <w:color w:val="000000"/>
          <w:sz w:val="20"/>
          <w:szCs w:val="20"/>
        </w:rPr>
        <w:t xml:space="preserve">smí se použít všechny druhy loveckého střeliva s výjimkou 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>celopláště (FMJ), které jsou v provozním řádu střelnice zakázány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color w:val="000000"/>
          <w:sz w:val="20"/>
          <w:szCs w:val="20"/>
        </w:rPr>
      </w:pPr>
      <w:bookmarkStart w:id="1" w:name="_Hlk165913214"/>
      <w:bookmarkEnd w:id="1"/>
      <w:r>
        <w:rPr>
          <w:rFonts w:cs="Open Sans" w:ascii="Open Sans" w:hAnsi="Open Sans"/>
          <w:color w:val="000000"/>
          <w:sz w:val="20"/>
          <w:szCs w:val="20"/>
        </w:rPr>
        <w:t xml:space="preserve">střílí na vzdálenost 100 až 300 metrů </w:t>
      </w:r>
      <w:r>
        <w:rPr>
          <w:rFonts w:cs="Open Sans" w:ascii="Open Sans" w:hAnsi="Open Sans"/>
          <w:b/>
          <w:color w:val="000000"/>
          <w:sz w:val="20"/>
          <w:szCs w:val="20"/>
        </w:rPr>
        <w:t>(vzdálenost bude známa)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na odstřílení každé položky může být stanoven rozdílný časový limit. Časový limit zahrnuje obvykle i čas na zaujetí polohy na palebné čáře 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u všech položek je možné použít optiku bez omezení zvětšení 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použití vestavěných dálkoměrů v puškohledech je zakázáno a v případě porušení bude střelec diskvalifikován 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color w:val="000000"/>
          <w:sz w:val="20"/>
          <w:szCs w:val="20"/>
        </w:rPr>
        <w:t>další ustanovení se řídí - Národními soutěžními pravidly disciplíny Lovecká kulová střelba (ČALKS)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color w:val="000000"/>
          <w:sz w:val="20"/>
          <w:szCs w:val="20"/>
        </w:rPr>
        <w:t>V případě rovnosti bodů pro určení pořadí na prvních třech místech ve všech kategoriích proběhne rozstřel na gong průměru 20 cm na vzdálenost 300 metrů vestoje z volné ruky (metoda náhlé smrti). Střelci, kteří zasáhnou, střílí na gong průměru 15 cm. Střelci, kteří minou postupují na vzdálenost 250m. Vše se opakuje a postupuje se vždy o 50m blíže a to až do úplného rozhodnutí o pořadí.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Organizátoři si vyhrazují právo případných změn.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Protesty: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Protest musí být podán písemně nejdéle do 5 minut po vyhlášení výsledku hlavnímu rozhodčímu s </w:t>
      </w:r>
      <w:r>
        <w:rPr>
          <w:rFonts w:cs="Open Sans" w:ascii="Open Sans" w:hAnsi="Open Sans"/>
          <w:color w:val="000000"/>
          <w:sz w:val="20"/>
          <w:szCs w:val="20"/>
        </w:rPr>
        <w:t>vkladem 500.- Kč.</w:t>
      </w:r>
      <w:r>
        <w:rPr>
          <w:rFonts w:cs="Open Sans" w:ascii="Open Sans" w:hAnsi="Open Sans"/>
          <w:sz w:val="20"/>
          <w:szCs w:val="20"/>
        </w:rPr>
        <w:t xml:space="preserve"> Pokud je protest zamítnut, vklad propadá. Rozhoduje jury a její rozhodnutí je konečné.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Podmínky účasti: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Střílí se dle Střeleckého řádu ČMMJ, pro mysliveckou sportovní střelbu s účinností od 10.6. 2017, včetně všech dodnes schválených dodatků a těchto propozi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>Při prezenci předloží každý střelec platný zbrojní průkaz, průkaz zbraně a členský průkaz ČMMJ. Do pořadí CP mohou být započítáváni pouze členové ČMMJ (mimo kategorií mládeže), nečlenové se mohou zúčastnit a budou vyhlášeni samostatn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Střelci, kteří nejsou držiteli ZP, musí být pouze v doprovodu zodpovědné osoby, dle zákona o zbraních a střelivu. 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šichni střelci jsou povinni dbát bezpečnosti při manipulaci se zbraní a střelivem.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chrana sluchu je povinná. </w:t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Ocenění vítězů:</w:t>
      </w:r>
    </w:p>
    <w:p>
      <w:pPr>
        <w:pStyle w:val="Normal"/>
        <w:ind w:left="720" w:hanging="0"/>
        <w:jc w:val="both"/>
        <w:rPr>
          <w:rFonts w:ascii="Open Sans" w:hAnsi="Open Sans" w:cs="Open Sans"/>
          <w:b/>
          <w:b/>
          <w:bCs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Vyhodnocení přeborníka CP a vítězů v daných kategorií bude dle podmínek „Všeobecných ustanovení“ střeleckého řádu ČMMJ čl.9.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Open Sans" w:hAnsi="Open Sans" w:cs="Open Sans"/>
          <w:color w:val="000000"/>
          <w:sz w:val="20"/>
          <w:szCs w:val="20"/>
        </w:rPr>
      </w:pPr>
      <w:bookmarkStart w:id="2" w:name="_Hlk165961470"/>
      <w:bookmarkEnd w:id="2"/>
      <w:r>
        <w:rPr>
          <w:rFonts w:cs="Open Sans" w:ascii="Open Sans" w:hAnsi="Open Sans"/>
          <w:b/>
          <w:bCs/>
          <w:color w:val="000000"/>
          <w:sz w:val="20"/>
          <w:szCs w:val="20"/>
          <w:u w:val="single"/>
        </w:rPr>
        <w:t>kategorie</w:t>
      </w:r>
      <w:r>
        <w:rPr>
          <w:rFonts w:cs="Open Sans" w:ascii="Open Sans" w:hAnsi="Open Sans"/>
          <w:color w:val="000000"/>
          <w:sz w:val="20"/>
          <w:szCs w:val="20"/>
          <w:u w:val="single"/>
        </w:rPr>
        <w:t>:</w:t>
      </w:r>
      <w:r>
        <w:rPr>
          <w:rFonts w:cs="Open Sans" w:ascii="Open Sans" w:hAnsi="Open Sans"/>
          <w:color w:val="000000"/>
          <w:sz w:val="20"/>
          <w:szCs w:val="20"/>
        </w:rPr>
        <w:tab/>
        <w:t>ženy</w:t>
      </w:r>
    </w:p>
    <w:p>
      <w:pPr>
        <w:pStyle w:val="Normal"/>
        <w:ind w:left="720" w:hanging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junioři – ve věku do 20 let včetně</w:t>
      </w:r>
    </w:p>
    <w:p>
      <w:pPr>
        <w:pStyle w:val="Normal"/>
        <w:ind w:left="720" w:hanging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muži (senioři) – ve věku do 55 let včetně</w:t>
      </w:r>
    </w:p>
    <w:p>
      <w:pPr>
        <w:pStyle w:val="Normal"/>
        <w:ind w:left="720" w:hanging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veteráni – ve věku do 65 včetně, </w:t>
      </w:r>
    </w:p>
    <w:p>
      <w:pPr>
        <w:pStyle w:val="Normal"/>
        <w:ind w:firstLine="708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super veteráni – ve věku od 66 a starší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sz w:val="20"/>
          <w:szCs w:val="20"/>
        </w:rPr>
      </w:pPr>
      <w:bookmarkStart w:id="3" w:name="_Hlk165961470"/>
      <w:bookmarkEnd w:id="3"/>
      <w:r>
        <w:rPr>
          <w:rFonts w:cs="Open Sans" w:ascii="Open Sans" w:hAnsi="Open Sans"/>
          <w:color w:val="000000"/>
          <w:sz w:val="20"/>
          <w:szCs w:val="20"/>
        </w:rPr>
        <w:t>Absolutní vítěz kolimátor od společnosti Meopta optika.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Prvních osm podle absolutního pořadí obdrží náboje od společnosti 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>Sellier</w:t>
      </w:r>
      <w:r>
        <w:rPr>
          <w:rFonts w:cs="Arial" w:ascii="Arial" w:hAnsi="Arial"/>
          <w:b/>
          <w:bCs/>
          <w:color w:val="202124"/>
          <w:sz w:val="20"/>
          <w:szCs w:val="20"/>
          <w:shd w:fill="FFFFFF" w:val="clear"/>
        </w:rPr>
        <w:t xml:space="preserve"> </w:t>
      </w:r>
      <w:r>
        <w:rPr>
          <w:rFonts w:cs="Open Sans" w:ascii="Open Sans" w:hAnsi="Open Sans"/>
          <w:b/>
          <w:bCs/>
          <w:color w:val="202124"/>
          <w:sz w:val="20"/>
          <w:szCs w:val="20"/>
          <w:shd w:fill="FFFFFF" w:val="clear"/>
        </w:rPr>
        <w:t>&amp;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 Bellot.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i vyhodnocení výsledků bude vylosován jeden ze střelců, který obdrží fotopast věnovanou Okresním mysliveckým spolkem Žďár nad Sázavou</w:t>
      </w:r>
    </w:p>
    <w:p>
      <w:pPr>
        <w:pStyle w:val="Normal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Organizační výbor si vyhrazuje právo případných změn a právo regulace počtů přihlášených střelců.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bookmarkStart w:id="4" w:name="_Hlk165962112"/>
      <w:bookmarkEnd w:id="4"/>
      <w:r>
        <w:rPr>
          <w:rFonts w:cs="Open Sans" w:ascii="Open Sans" w:hAnsi="Open Sans"/>
          <w:b/>
          <w:bCs/>
          <w:sz w:val="20"/>
          <w:szCs w:val="20"/>
          <w:u w:val="single"/>
        </w:rPr>
        <w:t>Sponzorem celostátního přeboru je:</w:t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  <w:bookmarkStart w:id="5" w:name="_Hlk165962112"/>
      <w:bookmarkStart w:id="6" w:name="_Hlk165962112"/>
      <w:bookmarkEnd w:id="6"/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Fonts w:cs="Arial" w:ascii="Arial" w:hAnsi="Arial"/>
          <w:color w:val="007BFF"/>
          <w:lang w:val="en-US" w:eastAsia="en-US"/>
        </w:rPr>
        <w:drawing>
          <wp:inline distT="0" distB="0" distL="0" distR="0">
            <wp:extent cx="6449060" cy="824230"/>
            <wp:effectExtent l="0" t="0" r="0" b="0"/>
            <wp:docPr id="2" name="Obrázek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0495" cy="95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489710" cy="1489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>Spoluorganizátorem celostátního přeboru je: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val="en-US" w:eastAsia="en-US"/>
        </w:rPr>
        <w:drawing>
          <wp:inline distT="0" distB="0" distL="0" distR="0">
            <wp:extent cx="1220470" cy="12204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36"/>
          <w:szCs w:val="36"/>
          <w:u w:val="single"/>
          <w:lang w:eastAsia="en-US"/>
        </w:rPr>
        <w:t>Rozpis střelby CP ČMMJ v LKS Světnov 19.5.2024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Střeliště A - Kulová hala: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tanoviště č.1.  – Gongy: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oloha : Vsedě na vysokém posedu.</w:t>
        <w:tab/>
        <w:t xml:space="preserve"> </w:t>
      </w:r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tojan č.1. žluté čísl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, průměr 10 cm (zásah 30,1 b) vzdálenost 200 m,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  <w:tab/>
        <w:tab/>
      </w:r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tojan č.2,3 žlutá čísl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, průměr 15 cm (zásah 30 b) + 10cm (zásah 30,1 b) vzdálenost 250 m</w:t>
      </w:r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tojan č.4, 5 žlutá čísl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, průměr 20 cm (zásah 30 b) + 15cm (zásah 30,1 b) vzdálenost 290 m</w:t>
      </w:r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5 výstřelů. Čas  90 s. (bez zaujetí polohy)</w:t>
      </w:r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Stanoviště č.2.  – Trap:</w:t>
      </w:r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č:   Vrány – 5 výstřelů na levou a 5 výstřelů na pravou vránu</w:t>
      </w:r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loha č.1: vleže s využitím střeliště, </w:t>
      </w:r>
      <w:bookmarkStart w:id="7" w:name="_Hlk101727051"/>
      <w:r>
        <w:rPr>
          <w:rFonts w:eastAsia="Calibri" w:cs="Calibri" w:ascii="Calibri" w:hAnsi="Calibri"/>
          <w:sz w:val="22"/>
          <w:szCs w:val="22"/>
          <w:lang w:eastAsia="en-US"/>
        </w:rPr>
        <w:t>2 výstřely</w:t>
      </w:r>
      <w:bookmarkEnd w:id="7"/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loha č.2:  vsedě na židli u stolu, 2 výstřely</w:t>
      </w:r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loha č.3:  vsedě na židli s oporou pevné tyče, </w:t>
      </w:r>
      <w:bookmarkStart w:id="8" w:name="_Hlk101727255"/>
      <w:r>
        <w:rPr>
          <w:rFonts w:eastAsia="Calibri" w:cs="Calibri" w:ascii="Calibri" w:hAnsi="Calibri"/>
          <w:sz w:val="22"/>
          <w:szCs w:val="22"/>
          <w:lang w:eastAsia="en-US"/>
        </w:rPr>
        <w:t>2 výstřely</w:t>
      </w:r>
      <w:bookmarkEnd w:id="8"/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loha č.4: vsedě na židli s oporou volné tyče a využitím střeliště</w:t>
      </w:r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loha č.5: vsedě na zemi s oporou konstrukce stolu, 2 výstřely</w:t>
      </w:r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zdálenost 165 m. 5x 2 výstřely. Čas 45 s na 2 výstřely včetně zaujetí polohy. </w:t>
      </w:r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 xml:space="preserve">Střeliště B - Vedle vysoké věže a mostek: </w:t>
        <w:tab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spacing w:lineRule="auto" w:line="276"/>
        <w:ind w:left="708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Stanoviště č.3 – </w:t>
      </w:r>
      <w:bookmarkStart w:id="9" w:name="_Hlk134249256"/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Terč:   Muflon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ind w:left="708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oloha: Vestoje s oporou sušáku na trávu.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</w:r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zdálenost 260 m. 5 výstřelů.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Čas 90s. (bez zaujetí polohy)</w:t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Stanoviště č.4. – Papírové gongy:</w:t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ásah středu Gongu průměru 5 cm = 30,1 bodu</w:t>
      </w:r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bCs/>
          <w:sz w:val="22"/>
          <w:szCs w:val="22"/>
          <w:lang w:eastAsia="en-US"/>
        </w:rPr>
      </w:pPr>
      <w:bookmarkStart w:id="10" w:name="_Hlk165928480"/>
      <w:r>
        <w:rPr>
          <w:rFonts w:eastAsia="Calibri" w:cs="Calibri" w:ascii="Calibri" w:hAnsi="Calibri"/>
          <w:bCs/>
          <w:sz w:val="22"/>
          <w:szCs w:val="22"/>
          <w:lang w:eastAsia="en-US"/>
        </w:rPr>
        <w:t>Zásah mezikruží Gongu průměru 10 cm = 30 bodů</w:t>
      </w:r>
      <w:bookmarkEnd w:id="10"/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ásah mezikruží Gongu průměru 15 cm = 20 bodů</w:t>
        <w:tab/>
        <w:tab/>
        <w:tab/>
        <w:tab/>
        <w:tab/>
      </w:r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ásah mezikruží Gongu průměru 20 cm = 10 bodů</w:t>
      </w:r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11" w:name="_Hlk165928224"/>
      <w:bookmarkEnd w:id="11"/>
      <w:r>
        <w:rPr>
          <w:rFonts w:eastAsia="Calibri" w:cs="Calibri" w:ascii="Calibri" w:hAnsi="Calibri"/>
          <w:bCs/>
          <w:sz w:val="22"/>
          <w:szCs w:val="22"/>
          <w:lang w:eastAsia="en-US"/>
        </w:rPr>
        <w:t>Poloha: Vestoje s oporou o teleskopickou trojnožku.</w:t>
      </w:r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zdálenost 260 m. 5 výstřelů.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Čas 90 s. (bez zaujetí polohy)</w:t>
      </w:r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  <w:bookmarkStart w:id="12" w:name="_Hlk165928224"/>
      <w:bookmarkStart w:id="13" w:name="_Hlk165928224"/>
      <w:bookmarkEnd w:id="13"/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u w:val="single"/>
          <w:lang w:eastAsia="en-US"/>
        </w:rPr>
        <w:t>Střeliště C - Val u nízké věže LK:</w:t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Stanoviště č.5. – Rychlopalba – stojan R – červené písmeno: </w:t>
        <w:tab/>
        <w:tab/>
        <w:tab/>
        <w:tab/>
        <w:tab/>
      </w:r>
      <w:bookmarkStart w:id="14" w:name="_Hlk101726931"/>
      <w:r>
        <w:rPr>
          <w:rFonts w:eastAsia="Calibri" w:cs="Calibri" w:ascii="Calibri" w:hAnsi="Calibri"/>
          <w:b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Terč:   Gong: průměr 10 cm (zásah 30,1b)</w:t>
        <w:tab/>
        <w:tab/>
        <w:tab/>
        <w:tab/>
      </w:r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sz w:val="22"/>
          <w:szCs w:val="22"/>
          <w:lang w:eastAsia="en-US"/>
        </w:rPr>
      </w:pPr>
      <w:bookmarkEnd w:id="14"/>
      <w:r>
        <w:rPr>
          <w:rFonts w:eastAsia="Calibri" w:cs="Calibri" w:ascii="Calibri" w:hAnsi="Calibri"/>
          <w:sz w:val="22"/>
          <w:szCs w:val="22"/>
          <w:lang w:eastAsia="en-US"/>
        </w:rPr>
        <w:t>Poloha: vsedě na nízkém posedu</w:t>
      </w:r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zdálenost 195 m. </w:t>
      </w:r>
      <w:bookmarkStart w:id="15" w:name="_Hlk165960989"/>
      <w:r>
        <w:rPr>
          <w:rFonts w:eastAsia="Calibri" w:cs="Calibri" w:ascii="Calibri" w:hAnsi="Calibri"/>
          <w:sz w:val="22"/>
          <w:szCs w:val="22"/>
          <w:lang w:eastAsia="en-US"/>
        </w:rPr>
        <w:t xml:space="preserve">5 výstřelů. </w:t>
      </w:r>
      <w:bookmarkStart w:id="16" w:name="_Hlk103850683"/>
      <w:bookmarkEnd w:id="15"/>
      <w:r>
        <w:rPr>
          <w:rFonts w:eastAsia="Calibri" w:cs="Calibri" w:ascii="Calibri" w:hAnsi="Calibri"/>
          <w:sz w:val="22"/>
          <w:szCs w:val="22"/>
          <w:lang w:eastAsia="en-US"/>
        </w:rPr>
        <w:t>Čas 45 s na 5 výstřelů bez zaujetí polohy.</w:t>
      </w:r>
      <w:bookmarkEnd w:id="16"/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708" w:firstLine="708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  <w:bookmarkEnd w:id="9"/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rganizátoři si vyhrazují právo změn a úprav.</w:t>
      </w:r>
    </w:p>
    <w:sectPr>
      <w:headerReference w:type="default" r:id="rId9"/>
      <w:type w:val="nextPage"/>
      <w:pgSz w:w="11906" w:h="16838"/>
      <w:pgMar w:left="1077" w:right="1077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Komu A">
    <w:altName w:val="Calibri"/>
    <w:charset w:val="00"/>
    <w:family w:val="modern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bCs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veckakulovastrelba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sellier-bellot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21:00Z</dcterms:created>
  <dc:creator>Jatky Blovice</dc:creator>
  <dc:description/>
  <cp:keywords/>
  <dc:language>en-US</dc:language>
  <cp:lastModifiedBy>Asociace Lovecká Kulová Střelba</cp:lastModifiedBy>
  <cp:lastPrinted>2023-03-19T13:58:00Z</cp:lastPrinted>
  <dcterms:modified xsi:type="dcterms:W3CDTF">2024-05-07T06:21:00Z</dcterms:modified>
  <cp:revision>11</cp:revision>
  <dc:subject/>
  <dc:title>AVZO TSČ ČR ZO</dc:title>
</cp:coreProperties>
</file>