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766570" cy="207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eskomoravská myslivecká jednota, z.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kresní myslivecký spolek Pardub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 xml:space="preserve">pořádají dne </w:t>
      </w:r>
      <w:r>
        <w:rPr>
          <w:b/>
          <w:sz w:val="40"/>
          <w:szCs w:val="40"/>
        </w:rPr>
        <w:t>13.7.2024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7" w:hanging="0"/>
        <w:rPr>
          <w:sz w:val="56"/>
        </w:rPr>
      </w:pPr>
      <w:r>
        <w:rPr>
          <w:sz w:val="56"/>
        </w:rPr>
        <w:t>Celostátní přebor v univerzálním trap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sobní záštitu nad konáním celostátního přeboru převzal radní Pardubického kraj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Alexandr Krejčí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TUM A MÍSTO KONÁNÍ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7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lnice Na Hůrkách v Pardubicích, Hůrka 1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ky zasílat na adresu: </w:t>
      </w:r>
      <w:hyperlink r:id="rId3">
        <w:r>
          <w:rPr>
            <w:rStyle w:val="InternetLink"/>
            <w:sz w:val="28"/>
            <w:szCs w:val="28"/>
          </w:rPr>
          <w:t>oms-pce@volny.cz</w:t>
        </w:r>
      </w:hyperlink>
      <w:r>
        <w:rPr>
          <w:sz w:val="28"/>
          <w:szCs w:val="28"/>
        </w:rPr>
        <w:t xml:space="preserve"> , tel.: 603 436 82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VÝBOR:</w:t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</w:t>
        <w:tab/>
        <w:tab/>
        <w:tab/>
        <w:tab/>
        <w:tab/>
        <w:tab/>
        <w:t>Petr Tomá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vní rozhodčí </w:t>
        <w:tab/>
        <w:tab/>
        <w:tab/>
        <w:tab/>
        <w:tab/>
        <w:t>Ing. Vlastimil Zrůst</w:t>
      </w:r>
    </w:p>
    <w:p>
      <w:pPr>
        <w:pStyle w:val="Normal"/>
        <w:rPr/>
      </w:pPr>
      <w:r>
        <w:rPr>
          <w:sz w:val="28"/>
          <w:szCs w:val="28"/>
        </w:rPr>
        <w:t>Zástupce ČMMJ</w:t>
        <w:tab/>
        <w:tab/>
        <w:tab/>
        <w:tab/>
        <w:tab/>
        <w:t>Ing. Antonín Č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tel</w:t>
        <w:tab/>
        <w:tab/>
        <w:tab/>
        <w:tab/>
        <w:tab/>
        <w:tab/>
        <w:t>Josef Kur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ečink</w:t>
        <w:tab/>
        <w:tab/>
        <w:tab/>
        <w:tab/>
        <w:tab/>
        <w:tab/>
        <w:t>Alena Doležalová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Ekonom</w:t>
        <w:tab/>
        <w:tab/>
        <w:tab/>
        <w:tab/>
        <w:tab/>
        <w:tab/>
        <w:t>Ing. Jan Kisl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ká služba</w:t>
        <w:tab/>
        <w:tab/>
        <w:tab/>
        <w:tab/>
        <w:tab/>
        <w:t>členové SK OMS Pardu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lužba</w:t>
        <w:tab/>
        <w:tab/>
        <w:tab/>
        <w:tab/>
        <w:tab/>
        <w:t>ZZS Pardubického kraj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SAH ZÁVODU:</w:t>
      </w:r>
    </w:p>
    <w:p>
      <w:pPr>
        <w:pStyle w:val="Heading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ál trap</w:t>
        <w:tab/>
        <w:tab/>
        <w:tab/>
        <w:tab/>
        <w:tab/>
        <w:t xml:space="preserve">4 x 25 terč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é</w:t>
        <w:tab/>
        <w:tab/>
        <w:tab/>
        <w:tab/>
        <w:tab/>
        <w:tab/>
        <w:t>13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éninková položka</w:t>
        <w:tab/>
        <w:tab/>
        <w:tab/>
        <w:tab/>
        <w:t>150,-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ASOVÝ ROZVR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   12.7.2024</w:t>
        <w:tab/>
        <w:t xml:space="preserve"> trénink od 12,00 do 17,00 hod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sobota 13.7.2024 </w:t>
        <w:tab/>
        <w:t>8,00 – 8,45 hod. prezentace, kontrola průkazů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ab/>
        <w:tab/>
        <w:t>8,45 – zahájení přebor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9,00 hod. zahájení střelby</w:t>
      </w:r>
    </w:p>
    <w:p>
      <w:pPr>
        <w:pStyle w:val="Textvbloku"/>
        <w:ind w:left="1416" w:right="-142" w:firstLine="708"/>
        <w:rPr>
          <w:sz w:val="28"/>
          <w:szCs w:val="28"/>
        </w:rPr>
      </w:pPr>
      <w:r>
        <w:rPr>
          <w:sz w:val="28"/>
          <w:szCs w:val="28"/>
        </w:rPr>
        <w:t>vyhlášení výsledků do 30 min po skončení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OSTÁTNÍ PŘEBOR JE VYPSÁN PRO KATEGORI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ioři do 20 let (nemusí být členem ČMMJ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ži senioři do 55 l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teráni 56–65 l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per veteráni od 66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ří závodníka se posuzuje podle věku, jakého závodník dosáhne v příslušném kalendářním roce bez ohledu, zda se závod koná před nebo po datu jeho narození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TES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Protest se podává písemně hlavnímu rozhodčímu s vkladem 500,- Kč do 15 min. po ukončení polož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BYTOVÁN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zion Na náměstí 93, Sezemice, </w:t>
      </w:r>
      <w:hyperlink r:id="rId4">
        <w:r>
          <w:rPr>
            <w:rStyle w:val="InternetLink"/>
            <w:sz w:val="28"/>
            <w:szCs w:val="28"/>
          </w:rPr>
          <w:t>info@penzionsezemice.cz</w:t>
        </w:r>
      </w:hyperlink>
      <w:r>
        <w:rPr>
          <w:sz w:val="28"/>
          <w:szCs w:val="28"/>
        </w:rPr>
        <w:t xml:space="preserve"> , tel. 602 102 930</w:t>
      </w:r>
    </w:p>
    <w:p>
      <w:pPr>
        <w:pStyle w:val="Normal"/>
        <w:rPr/>
      </w:pPr>
      <w:r>
        <w:rPr>
          <w:sz w:val="28"/>
          <w:szCs w:val="28"/>
        </w:rPr>
        <w:t xml:space="preserve">Penzion Bílá Vrána Lázně Bohdaneč, Pernštýnská 140 </w:t>
      </w:r>
      <w:hyperlink r:id="rId5">
        <w:r>
          <w:rPr>
            <w:rStyle w:val="InternetLink"/>
            <w:sz w:val="28"/>
            <w:szCs w:val="28"/>
          </w:rPr>
          <w:t>bilavrana1@seznam.cz</w:t>
        </w:r>
      </w:hyperlink>
      <w:r>
        <w:rPr>
          <w:sz w:val="28"/>
          <w:szCs w:val="28"/>
        </w:rPr>
        <w:t>, tel.: 777 237 72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olf &amp; Spa</w:t>
      </w:r>
      <w:r>
        <w:rPr>
          <w:sz w:val="28"/>
          <w:szCs w:val="28"/>
        </w:rPr>
        <w:t xml:space="preserve"> Kunětická hora, Dříteč 155, </w:t>
      </w:r>
      <w:hyperlink r:id="rId6">
        <w:r>
          <w:rPr>
            <w:rStyle w:val="InternetLink"/>
            <w:sz w:val="28"/>
            <w:szCs w:val="28"/>
          </w:rPr>
          <w:t>recepce@grkh.cz</w:t>
        </w:r>
      </w:hyperlink>
      <w:r>
        <w:rPr>
          <w:sz w:val="28"/>
          <w:szCs w:val="28"/>
        </w:rPr>
        <w:t xml:space="preserve"> , tel.: 602 519 0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ZÁVĚREČNÁ USTANOVE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se střílí za každého počasí dle platného střeleckého řádu ČMMJ pro mysliveckou sportovní střelbu s účinností od 10.6.2017 včetně doplňků z roku 2022 a těchto propozic.  Rozstřel se provádí pouze do 3. místa v jednotlivých kategoriích.</w:t>
      </w:r>
    </w:p>
    <w:p>
      <w:pPr>
        <w:pStyle w:val="Normal"/>
        <w:rPr/>
      </w:pPr>
      <w:r>
        <w:rPr>
          <w:sz w:val="28"/>
          <w:szCs w:val="28"/>
        </w:rPr>
        <w:t>Osm nejlepších střelců v absolutním pořadí obdrží věcné plnění 250 ks brokových nábojů od společnosti Sellier &amp; Bel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tři střelci v každé kategorii obdrží poháry + pohár pro absolutního vítě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ních 6 střelců z každé kategorie obdrží 100 brokových náboj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acita střelnice je 60 střelců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Střílí se nábojem tovární výroby brokem do 2,5 mm s náplní do 28 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třelci musí dbát na bezpečnost při manipulaci se zbraní a střelivem. Ochrana sluchu povin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ávěrka přihlášek 11.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ování přihlášených 12.7.2024 a bude zveřejněno na web. stránkách OMS Pardubice.</w:t>
      </w:r>
    </w:p>
    <w:p>
      <w:pPr>
        <w:pStyle w:val="Normal"/>
        <w:rPr/>
      </w:pPr>
      <w:r>
        <w:rPr>
          <w:sz w:val="28"/>
          <w:szCs w:val="28"/>
        </w:rPr>
        <w:t>Poplatek uhraďte převodem na účet 16602524/0600, VS 13072024 současně s podanou přihláškou. Ve zprávě pro příjemce uveďte jméno a příjmení startujíc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řelnici je zajištěno občerstvení, parkování vozidel a prodej nábojů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výbor si vyhrazuje právo případných změn.</w:t>
      </w:r>
    </w:p>
    <w:p>
      <w:pPr>
        <w:pStyle w:val="Normal"/>
        <w:rPr/>
      </w:pPr>
      <w:r>
        <w:rPr>
          <w:sz w:val="28"/>
          <w:szCs w:val="28"/>
        </w:rPr>
        <w:t>Při vyhlašování výsledků bude vylosován jeden ze všech účastníků přeboru</w:t>
      </w:r>
      <w:r>
        <w:rPr/>
        <w:t xml:space="preserve"> </w:t>
      </w:r>
      <w:r>
        <w:rPr>
          <w:sz w:val="28"/>
          <w:szCs w:val="28"/>
        </w:rPr>
        <w:t>a zároveň musí být přítomen vyhlašování, který získá puškohled Yukon Jaeger 3-9x40 (T01i) věnovaný firmou BINOX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0315" cy="789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lnweb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ponzoři celostátního přeboru:</w:t>
      </w:r>
    </w:p>
    <w:p>
      <w:pPr>
        <w:pStyle w:val="Normlnweb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353695</wp:posOffset>
            </wp:positionV>
            <wp:extent cx="5829300" cy="1301750"/>
            <wp:effectExtent l="0" t="0" r="0" b="0"/>
            <wp:wrapSquare wrapText="bothSides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7235" cy="109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IHLÁŠK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celostátní přebor ve střelbě na univerzál tr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13.7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lnice: Na Hůrkách Pardub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 ČMMJ, z.s. – Okresní myslivecký spolek Pardub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narození: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 ………………………………. …………………PSČ: ………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: …………………………..……………….…… tel.: 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lušný OMS ČMMJ: ……………………………………………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ojní průkaz č. 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:</w:t>
      </w:r>
    </w:p>
    <w:p>
      <w:pPr>
        <w:pStyle w:val="Normal"/>
        <w:jc w:val="both"/>
        <w:rPr/>
      </w:pPr>
      <w:r>
        <w:rPr>
          <w:sz w:val="28"/>
          <w:szCs w:val="28"/>
        </w:rPr>
        <w:t>Prohlašuji a stvrzuji svým podpisem, že jsem členem ČMMJ a na rok 2024 mám řádně uhrazený členský příspěvek. Současně dávám souhlas s vedením osobních údajů na dobu nezbytně nutnou – GD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……….</w:t>
        <w:tab/>
        <w:tab/>
        <w:t>dne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hlášky se přijímají nejpozději do 11.7.2024 pouze elektronicky na adresu: </w:t>
      </w:r>
      <w:hyperlink r:id="rId11">
        <w:r>
          <w:rPr>
            <w:rStyle w:val="InternetLink"/>
            <w:sz w:val="28"/>
            <w:szCs w:val="28"/>
          </w:rPr>
          <w:t>oms-pce@volny.cz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29" w:right="-142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s-pce@volny.cz" TargetMode="External"/><Relationship Id="rId4" Type="http://schemas.openxmlformats.org/officeDocument/2006/relationships/hyperlink" Target="mailto:info@penzionsezemice.cz" TargetMode="External"/><Relationship Id="rId5" Type="http://schemas.openxmlformats.org/officeDocument/2006/relationships/hyperlink" Target="mailto:bilavrana1@seznam.cz" TargetMode="External"/><Relationship Id="rId6" Type="http://schemas.openxmlformats.org/officeDocument/2006/relationships/hyperlink" Target="mailto:recepce@grkh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oms-pce@voln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4:00Z</dcterms:created>
  <dc:creator>Českomoravská myslivecká jednota</dc:creator>
  <dc:description/>
  <cp:keywords/>
  <dc:language>en-US</dc:language>
  <cp:lastModifiedBy>Štěpánka Fišerová</cp:lastModifiedBy>
  <cp:lastPrinted>2024-05-15T13:04:00Z</cp:lastPrinted>
  <dcterms:modified xsi:type="dcterms:W3CDTF">2024-05-28T08:24:00Z</dcterms:modified>
  <cp:revision>2</cp:revision>
  <dc:subject/>
  <dc:title>OKRESNÍ  MYSLIVECKÝ  SPOLEK  PARDUBICE</dc:title>
</cp:coreProperties>
</file>