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PORUČENÝ SEZNA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troj a potřeby, které doporučujeme účastníkům Národního finále soutěže ZST a letního mysliveckého soustředění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rička (nejmenší množství 4) – mělo by být na každý den čisté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dní prádlo na každý den (14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nožky na každý d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 páry zimních (tlustších) ponož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pevné boty, ideálně nepromokav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gumové holínky (nemusí být, pokud jsou pevné boty nepromokavé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ty na sport-tenis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sandále nebo letní bo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boty do vod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pláštěnka do deště</w:t>
      </w:r>
    </w:p>
    <w:p>
      <w:pPr>
        <w:pStyle w:val="Normal"/>
        <w:rPr/>
      </w:pPr>
      <w:r>
        <w:rPr>
          <w:rFonts w:cs="Calibri" w:ascii="Calibri" w:hAnsi="Calibri"/>
        </w:rPr>
        <w:t>1 tepláková souprava a kalhoty navíc – oblečení na sport1 svetr, mikinu nebo bundu, teplejší tričko s dlouhým rukávem nebo koši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lečení do lesa, na čeka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šátek na hlavu nebo čepici, myslivecký klobou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lečení na spa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větrov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plav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lušné oblečení na vyhlášení výsledků – sukně, společenské kalhoty, košile, tričko s límečk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ácí přezův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pesní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pacá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zbytné léky (alergie, inzulín, …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toh na výle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áhev na pit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aletní potřeby: kartáček na zuby, pasta, mýdlo, ručník, osuška, hřeben, toaletní papír, repelenty, opalovací krém apod., potřeby k čištění bot, šicí potřeby, svítilna/čelovka, tkaničky, psací potřeby, psací blok, pastelky apod., kapesní nůž, případně fotoaparát, hudební nástroje (borlici, lesnici, kytaru, harmoniku, ...), malé kapesné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robné nákupy lze realizovat v nedalekém obchodě, jedná se spíše o drobnost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nožství oblečení na 14 dnů ponecháváme na rodičích, pokud je to možné, prosíme o nenápadné barvy, spojené s přírodou (zelené, hnědé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ebrat si s sebou žádné cennosti, v chatkách a v areálu není wifi signál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ádlo je možné si přeprat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0"/>
      <w:jc w:val="center"/>
      <w:rPr>
        <w:b/>
        <w:b/>
        <w:sz w:val="32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5615</wp:posOffset>
          </wp:positionH>
          <wp:positionV relativeFrom="paragraph">
            <wp:posOffset>-223520</wp:posOffset>
          </wp:positionV>
          <wp:extent cx="749300" cy="848995"/>
          <wp:effectExtent l="0" t="0" r="0" b="0"/>
          <wp:wrapTight wrapText="bothSides">
            <wp:wrapPolygon edited="0">
              <wp:start x="-269" y="0"/>
              <wp:lineTo x="-269" y="21355"/>
              <wp:lineTo x="21600" y="21355"/>
              <wp:lineTo x="21600" y="0"/>
              <wp:lineTo x="-269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6"/>
      </w:rPr>
      <w:t>ČESKOMORAVSKÁ MYSLIVECKÁ JEDNOTA, z.s.</w:t>
    </w:r>
  </w:p>
  <w:p>
    <w:pPr>
      <w:pStyle w:val="Normal"/>
      <w:ind w:right="-284" w:hanging="0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ind w:right="-284" w:hanging="0"/>
      <w:jc w:val="center"/>
      <w:rPr>
        <w:b/>
        <w:b/>
        <w:sz w:val="18"/>
        <w:szCs w:val="18"/>
      </w:rPr>
    </w:pPr>
    <w:r>
      <w:rPr>
        <w:i/>
        <w:sz w:val="18"/>
        <w:szCs w:val="18"/>
      </w:rPr>
      <w:t>Sídlo: Jungmannova 32/25, 115 25 Praha 1, doručovací adresa Lešanská 1176/2a, 141 00 Praha 4;</w:t>
    </w:r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tel. 221 592 961,  fax: 224 948 459; email: cmmj@cmmj.cz,  </w:t>
    </w:r>
    <w:hyperlink r:id="rId2">
      <w:r>
        <w:rPr>
          <w:rStyle w:val="InternetLink"/>
          <w:i/>
          <w:sz w:val="18"/>
          <w:szCs w:val="18"/>
        </w:rPr>
        <w:t>www.cmmj.cz</w:t>
      </w:r>
    </w:hyperlink>
    <w:r>
      <w:rPr>
        <w:i/>
        <w:sz w:val="18"/>
        <w:szCs w:val="18"/>
      </w:rPr>
      <w:t>, IČO: 00443174</w:t>
    </w:r>
  </w:p>
  <w:p>
    <w:pPr>
      <w:pStyle w:val="Normal"/>
      <w:ind w:firstLine="708"/>
      <w:jc w:val="center"/>
      <w:rPr/>
    </w:pPr>
    <w:r>
      <w:rPr>
        <w:i/>
        <w:sz w:val="18"/>
        <w:szCs w:val="18"/>
      </w:rPr>
      <w:t>______________________________________________________________________________________</w:t>
    </w:r>
    <w:r>
      <w:rPr>
        <w:b/>
        <w:sz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mmj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6:46:00Z</dcterms:created>
  <dc:creator>Martina Novotná</dc:creator>
  <dc:description/>
  <cp:keywords/>
  <dc:language>en-US</dc:language>
  <cp:lastModifiedBy>Patricia Jakešová</cp:lastModifiedBy>
  <dcterms:modified xsi:type="dcterms:W3CDTF">2024-06-18T17:02:00Z</dcterms:modified>
  <cp:revision>4</cp:revision>
  <dc:subject/>
  <dc:title>DOPORUČENÝ SEZNAM</dc:title>
</cp:coreProperties>
</file>